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риказу Министерства здравоохранения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оциального развития Российской Феде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12» апреля 2011 г. №302н</w:t>
      </w:r>
    </w:p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еречень работ,</w:t>
      </w:r>
    </w:p>
    <w:p>
      <w:pPr>
        <w:pStyle w:val="TextBody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и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ерио-дичность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мот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 противопоказ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079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 Управление наземными транспортными средствами: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Эндокрин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ст, ве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Исследование вестибулярного анализато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 Цветоощущение  Определение полей зрения Биомикроскопия сред глаза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sz w:val="24"/>
              </w:rPr>
              <w:t>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.1. категор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близорукост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Центральная скотома абсолютная или относительная (при скотоме и наличии изменений зрительной функции не ниже значений, указанных в п.1 настоящей графы подпункта - допуск без ограничений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Допустимая коррекция при близорукост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при отсутствии осложнений  и исходной (до операции) рефракции –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вопросы профессиональной пригодности решаются положительно при длине оси глаза от 21,5  до 27,0 м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Искусственный хрусталик, хотя бы на одном глазу.  Допускаются стажированные водители при остроте зрения с коррекцией не ниже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0,6 на лучшем глазу, не ниже 0,2 – на худшем. Допустимая коррекция при близорукости и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</w:t>
              <w:br/>
              <w:t xml:space="preserve">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(сумма сферы и 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нормальное поле зрения и отсутствие осложнений в течение  полугода после опер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 допуск осуществляется индивидуально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рушение цветоощущ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Заболевания сетчатки и зрительного нерва (пигментный ретинит, атрофия зрительного нерва, отслойка сетчатки и др.)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Глаукома компенсированная (нормальное глазное дно; изменение остроты зрения не ниже 0,6 на лучшем глазу,  не ниже – 0,2 на худшем)  (допускаются с переосвидетельствованием через один год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 (при полной глухоте, глухонемоте допуск осуществляется индивидуально с переосвидетельствованием не реже чем через 2 года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24"/>
              </w:rPr>
              <w:t>Гипертоническая болезнь 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адии, 3 степени, риск 1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 (допуск к вождению решается индивидуально при условии ежегодного переосвидетельствования по результатам лечения и рекомендаций кардиолога)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>Болезни бронхолегочной системы с явлениями дыхательной недостаточности  или легочно-сердечной недостаточностью 2-3 ст. (допуск к вождению решается индивидуально после обследования и лечения у пульмонолога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.2. категории «А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Острота зрения ниже 0,5 на лучшем глазу и ниже 0,2 –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олная глухота (при глухоте, глухонемоте допуск  осуществляется индивидуально с переосвидетельствованием через один год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.3.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. 3-25 настоящей графы подпункта 28.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Понижение остроты зрения  ниже 0,5 на лучшем глазу и ниже 0,2 – на худшем глазу (с коррекцией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близорукости и  дальнозоркост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.4. категории «В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1 настоящей граф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.5. категории «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 подпункте 28.4 настоящей граф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8.6. категории «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.3-25 настоящей графы подпункта 28.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Острота зрения с коррекцией ниже 0,8 на одном глазу, ниже 0,4 – на другом. Допустимая коррекция при близорукости и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Восприятие разговорной речи на одно или оба уха на расстоянии менее 3 м, шепотной речи -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 рук – не допускаются даже при сохранной хватательной функ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нарушения сердечного ритма высокой градации, либо сочетание указанных состоя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 xml:space="preserve">  - </w:t>
            </w:r>
            <w:r>
              <w:rPr>
                <w:sz w:val="24"/>
                <w:lang w:val="de-DE"/>
              </w:rPr>
              <w:t>III</w:t>
            </w:r>
            <w:r>
              <w:rPr>
                <w:sz w:val="24"/>
              </w:rPr>
              <w:t xml:space="preserve"> ст. При 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ост ниже 150 см (вопрос решается индивидуально), резкое отставание физического развит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.7.  категории « С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8.8.  категории «СЕ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.9. 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 в подпункте 28.6 настоящей граф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.10. 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.настоящей граф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.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1</w:t>
            </w:r>
            <w:r>
              <w:rPr>
                <w:sz w:val="24"/>
                <w:lang w:val="de-DE"/>
              </w:rPr>
              <w:t>E</w:t>
            </w:r>
            <w:r>
              <w:rPr>
                <w:sz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.12.  Трамвай, троллей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Медицинские противопоказания, изложенные в подпункте 28.6 настоящей граф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.13. Трактора и другие самоходные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4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.14 Минитрактора, мотоблоки, автопогрузчики, электрокары, регулировщики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е противопоказания, изложенные в подпункте 28.4 настоящей граф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9. Работы, связанные с факторами физической, химической и биологической природы оборонных технологий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 </w:t>
            </w:r>
          </w:p>
        </w:tc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, периодичность осмотров, участие в осмотрах врачей-специалистов, лабораторные и функциональные исследования и дополнительные медицинские противопоказания к допуску на работу, связанную с указанными вредными и (или) опасными факторами, утверждается приказом Минздравсоцразвития России по представлению ФМБА России.</w:t>
            </w:r>
          </w:p>
        </w:tc>
      </w:tr>
    </w:tbl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лейкоциты, лейкоцитарная формула, СОЭ); клинический анализ мочи (удельный вес, белок, сахар, микроскопия осадка); электрокардиография; цифровая рентгенография </w:t>
      </w:r>
      <w:r>
        <w:rPr>
          <w:rFonts w:cs="Times New Roman" w:ascii="Times New Roman" w:hAnsi="Times New Roman"/>
          <w:color w:val="000000"/>
          <w:sz w:val="28"/>
          <w:szCs w:val="28"/>
        </w:rPr>
        <w:t>в 2-х проекциях (прямая и правая боковая)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Участие специалистов, объем исследования, помеченных «звездочкой» (*) – проводится по рекомендации врачей-специалистов, участвующих в </w:t>
      </w:r>
      <w:r>
        <w:rPr>
          <w:rFonts w:cs="Times New Roman" w:ascii="Times New Roman" w:hAnsi="Times New Roman"/>
          <w:sz w:val="28"/>
          <w:szCs w:val="28"/>
        </w:rPr>
        <w:t>предварительных и периодических медицинских осмотрах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B0F0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частие врача-психиатра и врача-нарколог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прохождении предварительного медицинского осмотра является обязательным для всех категорий обследуемых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ополнительные медицинские противопоказания являются дополнением к общим медицинским противопоказаниям.</w:t>
      </w:r>
    </w:p>
    <w:p>
      <w:pPr>
        <w:pStyle w:val="Footnote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5z1">
    <w:name w:val="WW8Num5z1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1:00Z</dcterms:created>
  <dc:creator>ErshovaTA</dc:creator>
  <dc:description/>
  <cp:keywords/>
  <dc:language>en-US</dc:language>
  <cp:lastModifiedBy>Иванопуло</cp:lastModifiedBy>
  <cp:lastPrinted>2010-06-18T10:57:00Z</cp:lastPrinted>
  <dcterms:modified xsi:type="dcterms:W3CDTF">2012-02-01T08:21:00Z</dcterms:modified>
  <cp:revision>2</cp:revision>
  <dc:subject/>
  <dc:title>Приложение № 5</dc:title>
</cp:coreProperties>
</file>